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4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getto: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VVISO PUBBLICO DI PROCEDURA COMPARATIVA PER L’INDIVIDUAZIONE DEL DIRETTORE ARTISTICO FONDAZIONE PESCHERIA E CON FUNZIONI DI DIRETTORE CULTURALE PER ALL’ATTUAZIONE DEL PROGRAMMA PESARO CAPITALE ITALIANA DELLA CULTURA 2024 – NOMINA COMMISSIONE DI VALUTAZIO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</w:rPr>
        <w:t>Il Direttore Generale</w:t>
      </w:r>
    </w:p>
    <w:p>
      <w:pPr>
        <w:pStyle w:val="Normal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ista la delibera CdA n. 4 del 3/10/2022 con la quale il sottoscritto Silvano Straccini è stato nominato Direttore generale della Fondazione Pescheria – Centro arti visiv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emess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n esecuzione della decisione del Consiglio di Amministrazione resa in data 26.10.2022, è stata indetta una procedura comparativa di curriculum per l’individuazione del DIRETTORE ARTISTICO E CULTURALE per l’attuazione del programma Pesaro Capitale Italiana della Cultura 2024;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la suddetta procedura si svolge secondo le disposizioni contenute nell’Avviso pubblicato sul sito istituzionale della Fondazione dal 02/11/2022 al 22/11/2022 e, in particolare: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la domanda di partecipazione da parte dei soggetti in possesso dei requisiti indicati nello stesso Avviso deve essere inviata tramite pec entro il 22 novembre 2022;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l’esame delle candidature viene effettuato da una Commissione di valutazione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Considerato che, al fine dell’espletamento della suddetta della procedura, occorre individuare le professionalità competenti per materia, per la costituzione della</w:t>
      </w:r>
      <w:r>
        <w:rPr>
          <w:rFonts w:eastAsia="SymbolMT;Microsoft JhengHei" w:cs="Arial"/>
          <w:szCs w:val="20"/>
        </w:rPr>
        <w:t xml:space="preserve"> </w:t>
      </w:r>
      <w:r>
        <w:rPr>
          <w:rFonts w:cs="Arial"/>
          <w:szCs w:val="20"/>
        </w:rPr>
        <w:t>Commissione di valutazione per l’esame delle candidature pervenute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Atteso che le attività per la realizzazione del programma culturale Pesaro 2024 sono svolte dalla Fondazione Pescheria in forma coordinata e congiunta con il Comune di Pesaro, come da convenzione in essere e, pertanto, le professionalità necessarie alla costituzione e nomina della Commissione sono state ricercate tra il personale disponibile del Comune di Pesaro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Visti i curricula dei soggetti disponibili presso i Servizi del Comune, in qualità di dipendenti, dai quali emerge il possesso di titoli professionali idonei e specifica esperienza per l’oggetto dell’incarico in questione;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eastAsia="SymbolMT;Microsoft JhengHei" w:cs="Arial"/>
          <w:szCs w:val="20"/>
        </w:rPr>
      </w:pPr>
      <w:r>
        <w:rPr>
          <w:rFonts w:cs="Arial"/>
          <w:szCs w:val="20"/>
        </w:rPr>
        <w:t>Ritenuto, per quanto sopra esposto, di procedere a nominare la Commissione di valutazione, stabilendo in n. 3 (tre) i componenti, compreso il Presidente, nelle persone di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residente: Paola Nonni – Dirigente del Comune di Pesar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</w:rPr>
        <w:t>Componente: Gilberto Santini – Collaboratore del Comune di Pesaro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Componente: Marcello Smarelli – Collaboratore del Comune di Pesaro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stabilendo che sarà cura della Commissione disporre delle modalità di verbalizzazione delle proprie sedute;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ETERMINA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er le motivazioni espresse nelle premesse che qui si intendono integralmente richiamate,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1) Di nominare e dunque di approvare la Commissione di valutazione per la procedura comparativa per l’individuazione del DIRETTORE ARTISTICO E CULTURALE per l’attuazione del programma Pesaro Capitale Italiana della Cultura 2024, di cui all’Avviso pubblicato in data 02/11/2022, nelle persone di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- Presidente: Paola Nonni – Dirigente del Comune di Pesaro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- Componente: Gilberto Santini – Collaboratore del Comune di Pesaro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- Componente: Marcello Smarelli – Collaboratore del Comune di Pesaro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2) Di stabilire che sarà cura della Commissione disporre delle modalità di verbalizzazione delle proprie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sedute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3) Di trasmettere il presente atto, con valore di notifica, ai componenti della Commissione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4) Di dare atto che nella prima seduta, contestualmente alla sottoscrizione del verbale di apertura dei lavori, i Presidenti e i componenti della Commissione dichiareranno, ai sensi dell'art. 47 del D.P.R.   445/2000, le rispettive condizioni in ordine alle cause di incompatibilità e di astensione di cui all'art. 93, comma 5, del D.Lgs 36/2023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5) Di rendere noto che Responsabile del procedimento ai sensi dell’articolo 5 della legge n. 241/1990 è il sottoscritto Direttore generale Silvano Straccini;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esaro, 29/11/2022</w:t>
      </w:r>
    </w:p>
    <w:p>
      <w:pPr>
        <w:pStyle w:val="Default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DIRETTORE GENERALE</w:t>
      </w:r>
    </w:p>
    <w:p>
      <w:pPr>
        <w:pStyle w:val="Default"/>
        <w:suppressAutoHyphens w:val="tru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SILVANO STRACCIN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134"/>
    </w:tblGrid>
    <w:tr>
      <w:trPr>
        <w:trHeight w:val="2268" w:hRule="atLeast"/>
      </w:trPr>
      <w:tc>
        <w:tcPr>
          <w:tcW w:w="35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rial Black" w:hAnsi="Arial Black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 Black" w:hAnsi="Arial Black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35255</wp:posOffset>
                    </wp:positionV>
                    <wp:extent cx="609600" cy="635"/>
                    <wp:effectExtent l="0" t="0" r="0" b="0"/>
                    <wp:wrapNone/>
                    <wp:docPr id="1" name="Connettore 2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d77d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4" stroked="t" o:allowincell="t" style="position:absolute;margin-left:-1.05pt;margin-top:10.65pt;width:0pt;height:0pt" type="_x0000_t32">
                    <v:stroke color="#fd77d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>
              <w:rFonts w:ascii="Arial Black" w:hAnsi="Arial Black" w:cs="Arial"/>
              <w:b/>
              <w:b/>
            </w:rPr>
          </w:pPr>
          <w:r>
            <w:rPr>
              <w:rFonts w:cs="Arial" w:ascii="Arial Black" w:hAnsi="Arial Black"/>
              <w:b/>
            </w:rPr>
            <w:t>FONDAZIONE PESCHERIA</w:t>
          </w:r>
        </w:p>
        <w:p>
          <w:pPr>
            <w:pStyle w:val="Header"/>
            <w:rPr>
              <w:rFonts w:ascii="Arial Black" w:hAnsi="Arial Black" w:cs="Arial"/>
              <w:b/>
              <w:b/>
            </w:rPr>
          </w:pPr>
          <w:r>
            <w:rPr>
              <w:rFonts w:cs="Arial" w:ascii="Arial Black" w:hAnsi="Arial Black"/>
              <w:b/>
            </w:rPr>
            <w:t>CENTRO ARTI VISIVE</w:t>
          </w:r>
        </w:p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rso XI Settembre 184, Pesaro</w:t>
          </w:r>
        </w:p>
        <w:p>
          <w:pPr>
            <w:pStyle w:val="Header"/>
            <w:rPr>
              <w:rFonts w:ascii="Arial Black" w:hAnsi="Arial Black"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ffici  Via Rossini, 24 61121- Pesaro</w:t>
          </w:r>
        </w:p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fondazionepescheria.it</w:t>
          </w:r>
        </w:p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dazionepescheria@pec.it</w:t>
          </w:r>
        </w:p>
        <w:p>
          <w:pPr>
            <w:pStyle w:val="Head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13030</wp:posOffset>
                    </wp:positionV>
                    <wp:extent cx="609600" cy="635"/>
                    <wp:effectExtent l="0" t="0" r="0" b="0"/>
                    <wp:wrapNone/>
                    <wp:docPr id="2" name="Connettore 2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d77d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Connettore 2 3" stroked="t" o:allowincell="t" style="position:absolute;margin-left:-1.05pt;margin-top:8.9pt;width:0pt;height:0pt" type="_x0000_t32">
                    <v:stroke color="#fd77d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20015</wp:posOffset>
                </wp:positionV>
                <wp:extent cx="1649095" cy="1258570"/>
                <wp:effectExtent l="0" t="0" r="0" b="0"/>
                <wp:wrapTopAndBottom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u w:val="single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MT;Microsoft JhengHei" w:hAnsi="SymbolMT;Microsoft JhengHei" w:eastAsia="SymbolMT;Microsoft JhengHei" w:cs="SymbolMT;Microsoft Jheng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it-IT" w:bidi="ar-SA"/>
    </w:rPr>
  </w:style>
  <w:style w:type="character" w:styleId="WW8Num14z1">
    <w:name w:val="WW8Num14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eastAsia="Times New Roman" w:cs="Times New Roman"/>
      <w:color w:val="2424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mallCaps/>
      <w:kern w:val="2"/>
      <w:sz w:val="24"/>
      <w:szCs w:val="32"/>
    </w:rPr>
  </w:style>
  <w:style w:type="character" w:styleId="Titolo2Carattere">
    <w:name w:val="Titolo 2 Carattere"/>
    <w:qFormat/>
    <w:rPr>
      <w:rFonts w:ascii="Arial" w:hAnsi="Arial" w:cs="Arial"/>
      <w:bCs/>
      <w:i/>
      <w:iCs/>
      <w:sz w:val="24"/>
      <w:szCs w:val="28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32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rFonts w:ascii="Arial" w:hAnsi="Arial" w:cs="Arial"/>
      <w:i/>
      <w:iCs/>
      <w:sz w:val="1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PidipaginaCarattere">
    <w:name w:val="Piè di pagina Carattere"/>
    <w:qFormat/>
    <w:rPr>
      <w:szCs w:val="21"/>
    </w:rPr>
  </w:style>
  <w:style w:type="character" w:styleId="IntestazioneCarattere">
    <w:name w:val="Intestazione Carattere"/>
    <w:qFormat/>
    <w:rPr>
      <w:rFonts w:ascii="Arial" w:hAnsi="Arial" w:cs="Arial"/>
      <w:kern w:val="2"/>
      <w:szCs w:val="24"/>
    </w:rPr>
  </w:style>
  <w:style w:type="character" w:styleId="CorpotestoCarattere">
    <w:name w:val="Corpo testo Caratter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jc w:val="left"/>
      <w:textAlignment w:val="baseline"/>
    </w:pPr>
    <w:rPr>
      <w:rFonts w:ascii="Times New Roman" w:hAnsi="Times New Roman" w:cs="Times New Roman"/>
      <w:szCs w:val="21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93" w:hanging="360"/>
    </w:pPr>
    <w:rPr>
      <w:rFonts w:ascii="Calibri" w:hAnsi="Calibri" w:eastAsia="Calibri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1:00Z</dcterms:created>
  <dc:creator>tiziana romani</dc:creator>
  <dc:description/>
  <cp:keywords/>
  <dc:language>en-US</dc:language>
  <cp:lastModifiedBy>Iaccarino Camilla</cp:lastModifiedBy>
  <dcterms:modified xsi:type="dcterms:W3CDTF">2024-08-20T10:35:00Z</dcterms:modified>
  <cp:revision>4</cp:revision>
  <dc:subject/>
  <dc:title/>
</cp:coreProperties>
</file>